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82"/>
        <w:gridCol w:w="991"/>
        <w:gridCol w:w="277"/>
        <w:gridCol w:w="233"/>
        <w:gridCol w:w="297"/>
        <w:gridCol w:w="695"/>
        <w:gridCol w:w="272"/>
        <w:gridCol w:w="1004"/>
        <w:gridCol w:w="496"/>
        <w:gridCol w:w="222"/>
        <w:gridCol w:w="132"/>
        <w:gridCol w:w="1134"/>
        <w:gridCol w:w="46"/>
        <w:gridCol w:w="100"/>
        <w:gridCol w:w="563"/>
        <w:gridCol w:w="992"/>
        <w:gridCol w:w="85"/>
        <w:gridCol w:w="766"/>
        <w:gridCol w:w="781"/>
      </w:tblGrid>
      <w:tr>
        <w:trPr>
          <w:trHeight w:val="841" w:hRule="atLeast"/>
        </w:trPr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ntragsnummer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CB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bweichungsantra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FFFFFF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Deviation Request</w:t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CB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date: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CB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ilebezeichnung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designation of the part: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C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ieferant Ansprechpartn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supplier: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CB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Sach- oder Zeichnungs-Nr. / Index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en-GB"/>
              </w:rPr>
              <w:t>drawing-no /modification index: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C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Ansprechpartner epL, Initiato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en-GB"/>
              </w:rPr>
              <w:t>supplier contact, initiator: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CB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duktionsdatu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production date: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CB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l. Nr.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phone no: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C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hargennummer: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batch number: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CB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mail: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CB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ieferschein-, Bestellnumm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delivery-, order note number: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C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rtigungsauftragsnumm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order no.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CB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ückzahl der abweichenden Meng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quantity of deviating parts: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317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eferbedingungen / </w:t>
            </w:r>
            <w:r>
              <w:rPr>
                <w:rFonts w:cs="Arial" w:ascii="Arial" w:hAnsi="Arial"/>
                <w:i/>
                <w:sz w:val="16"/>
                <w:szCs w:val="16"/>
              </w:rPr>
              <w:t>terms of deliver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e dürfen nur separat verpackt und gut gekennzeichnet angeliefert werde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arts have to be packed separately and mark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Auslieferung darf erst nach erfolgter Freigabe stattfinde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Delivery only with approved deviation reque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liche Sonderfreigabe ist unter Vorbehalt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Any special release is under reserve.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C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Bilder: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  <w:t>pictures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/</w:t>
            </w:r>
            <w:r>
              <w:rPr>
                <w:rFonts w:cs="Arial" w:ascii="Arial" w:hAnsi="Arial"/>
                <w:i/>
                <w:sz w:val="16"/>
                <w:szCs w:val="16"/>
              </w:rPr>
              <w:t>yes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31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C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ein/</w:t>
            </w:r>
            <w:r>
              <w:rPr>
                <w:rFonts w:cs="Arial" w:ascii="Arial" w:hAnsi="Arial"/>
                <w:i/>
                <w:sz w:val="16"/>
                <w:szCs w:val="16"/>
              </w:rPr>
              <w:t>no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31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C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uster: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  <w:t>samples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/</w:t>
            </w:r>
            <w:r>
              <w:rPr>
                <w:rFonts w:cs="Arial" w:ascii="Arial" w:hAnsi="Arial"/>
                <w:i/>
                <w:sz w:val="16"/>
                <w:szCs w:val="16"/>
              </w:rPr>
              <w:t>yes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1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C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ein/</w:t>
            </w:r>
            <w:r>
              <w:rPr>
                <w:rFonts w:cs="Arial" w:ascii="Arial" w:hAnsi="Arial"/>
                <w:i/>
                <w:sz w:val="16"/>
                <w:szCs w:val="16"/>
              </w:rPr>
              <w:t>no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333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chreibung der Abweichung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</w:rPr>
              <w:t>description of deviation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ikoabschätzung Produkt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risk assessment: </w:t>
            </w:r>
            <w:r>
              <w:rPr>
                <w:rFonts w:cs="Arial" w:ascii="Arial" w:hAnsi="Arial"/>
                <w:sz w:val="16"/>
                <w:szCs w:val="16"/>
              </w:rPr>
              <w:t>(durch Ansprechpartner ep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33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5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ikoabschätzung Prozess epL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risk assessment: </w:t>
            </w:r>
            <w:r>
              <w:rPr>
                <w:rFonts w:cs="Arial" w:ascii="Arial" w:hAnsi="Arial"/>
                <w:sz w:val="16"/>
                <w:szCs w:val="16"/>
              </w:rPr>
              <w:t>(durch Ansprechpartner epL)</w:t>
            </w:r>
          </w:p>
        </w:tc>
      </w:tr>
      <w:tr>
        <w:trPr>
          <w:trHeight w:val="410" w:hRule="atLeast"/>
        </w:trPr>
        <w:tc>
          <w:tcPr>
            <w:tcW w:w="333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zeugnumm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ool number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itä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vity: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sszah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hots: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zg.- Freigabe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proval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/</w:t>
            </w: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ein/</w:t>
            </w:r>
            <w:r>
              <w:rPr>
                <w:rFonts w:cs="Arial" w:ascii="Arial" w:hAnsi="Arial"/>
                <w:i/>
                <w:sz w:val="20"/>
                <w:szCs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/ </w:t>
            </w:r>
            <w:r>
              <w:rPr>
                <w:rFonts w:cs="Arial" w:ascii="Arial" w:hAnsi="Arial"/>
                <w:i/>
                <w:sz w:val="18"/>
                <w:szCs w:val="18"/>
              </w:rPr>
              <w:t>No.</w:t>
            </w:r>
          </w:p>
        </w:tc>
      </w:tr>
      <w:tr>
        <w:trPr>
          <w:trHeight w:val="773" w:hRule="atLeast"/>
        </w:trPr>
        <w:tc>
          <w:tcPr>
            <w:tcW w:w="10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sache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</w:rPr>
              <w:t>root caus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tellmaßnahmen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</w:rPr>
              <w:t>corrective actions: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/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091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 der Kennzeichnung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kind of labeling of the carrier at deliver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.B. gelber Aufkleber mit schwarzer Aufschrift AWA auf kleinster Verpackungseinhe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58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C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Kundenrelevante Abweichung/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 xml:space="preserve">customer relevant deviation: 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C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j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C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ein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/no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</w:t>
            </w:r>
          </w:p>
        </w:tc>
      </w:tr>
      <w:tr>
        <w:trPr>
          <w:trHeight w:val="325" w:hRule="atLeast"/>
        </w:trPr>
        <w:tc>
          <w:tcPr>
            <w:tcW w:w="10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merkung / </w:t>
            </w:r>
            <w:r>
              <w:rPr>
                <w:rFonts w:cs="Arial" w:ascii="Arial" w:hAnsi="Arial"/>
                <w:sz w:val="18"/>
                <w:szCs w:val="18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9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eigabe erteilt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</w:rPr>
              <w:t>releas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63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n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9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ültig bis Datum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</w:rPr>
              <w:t>valid until dat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)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)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PQ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)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)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FILENAM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input.doc</w:t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Version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0:00Z</dcterms:created>
  <dc:creator>Kindsmueller, Matthias</dc:creator>
  <dc:description/>
  <cp:keywords/>
  <dc:language>en-US</dc:language>
  <cp:lastModifiedBy>Wimmer, Christian</cp:lastModifiedBy>
  <cp:lastPrinted>2020-09-09T08:38:00Z</cp:lastPrinted>
  <dcterms:modified xsi:type="dcterms:W3CDTF">2025-02-18T11:50:00Z</dcterms:modified>
  <cp:revision>2</cp:revision>
  <dc:subject/>
  <dc:title/>
</cp:coreProperties>
</file>